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Az Új Ezredév Alapítvány 2011. évi közhasznúsági jelent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lapítvány a 2011. évben 6.688.000,-Ft bevétel mellett -688.000,-Ft veszteséggel zárta az évet. A részleteket a mellékelt 2011. évi „A számviteli törvény szerinti egyéb szervezetek közhasznú egyszerűsített beszámolója” tartalmaz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lapítvány költségvetési támogatásban nem részesül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lapítvány vagyona az előző évi 334.000,-Ft saját tőke összegéből, valamint a 2011. évi közhasznú tevékenység bevételéből (6.688.000,-Ft) tevődött össz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Ennek felhasználás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3540" w:hanging="2130"/>
        <w:jc w:val="both"/>
        <w:rPr/>
      </w:pPr>
      <w:r>
        <w:rPr/>
        <w:t xml:space="preserve">   </w:t>
      </w:r>
      <w:r>
        <w:rPr/>
        <w:t>170.000,-Ft</w:t>
        <w:tab/>
        <w:t>Az APEH 1%-os támogatásból részben finanszírozott drogprevenciós kiadvány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>5.650.000,-Ft</w:t>
        <w:tab/>
        <w:t>az „1%-ot a civileknek” országos szintű kampány kidolgozása és megvalósítása NCA pályázati forrásból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</w:t>
      </w:r>
      <w:r>
        <w:rPr/>
        <w:t>360.000,-Ft</w:t>
        <w:tab/>
        <w:t>2011 évi működés NCA pályázati forrásból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  </w:t>
      </w:r>
      <w:r>
        <w:rPr/>
        <w:t>50.000,-Ft</w:t>
        <w:tab/>
        <w:t>A Mi falunkért Közalapítvány támogatása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</w:t>
      </w:r>
      <w:r>
        <w:rPr/>
        <w:t>100.000,-Ft</w:t>
        <w:tab/>
        <w:t>Angyalfa Alapítvány támogatása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</w:t>
      </w:r>
      <w:r>
        <w:rPr/>
        <w:t>358.000,-Ft</w:t>
        <w:tab/>
        <w:t>Működési költségek és önkéntes visszafizeté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Összesen:</w:t>
        <w:tab/>
      </w:r>
      <w:r>
        <w:rPr>
          <w:b/>
        </w:rPr>
        <w:t xml:space="preserve">6.688.000,-Ft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lapítvány a következő, cél szerinti juttatásokban részesült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 </w:t>
      </w:r>
      <w:r>
        <w:rPr/>
        <w:t>360.000,-Ft</w:t>
        <w:tab/>
        <w:t xml:space="preserve">2011 évi NCA működési támogatás 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>5.650.000,-Ft</w:t>
        <w:tab/>
        <w:t>az „1%-ot a civileknek” országos szintű kampány kidolgozásának és megvalósításának támogatása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</w:t>
      </w:r>
      <w:r>
        <w:rPr/>
        <w:t>480.000,-Ft</w:t>
        <w:tab/>
        <w:t>Működési támogatás magánszférából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</w:t>
      </w:r>
      <w:r>
        <w:rPr/>
        <w:t>200.000,-Ft</w:t>
        <w:tab/>
        <w:t>Magánszemélyek adományai a bögözi restaurálási programra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</w:r>
    </w:p>
    <w:p>
      <w:pPr>
        <w:pStyle w:val="Normal"/>
        <w:spacing w:lineRule="auto" w:line="276"/>
        <w:ind w:left="3540" w:hanging="213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lapítvány a következő támogatásokat kapta költségvetési szervezetektől valamint önkormányzatoktól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6.010.000,-Ft</w:t>
        <w:tab/>
        <w:tab/>
        <w:t>NCA Kezelő Szervezet, céltámogatá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közhasznú szervezet vezető tisztségviselői juttatásban nem részesült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lapítvány közhasznúsági tevékenysége:</w:t>
      </w:r>
    </w:p>
    <w:p>
      <w:pPr>
        <w:pStyle w:val="Listaszerbekezds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Alapítvány 2011-ben is szoros kapcsolatot ápolt a korábbi együttműködési programokban résztvevő civil szervezetekkel, az együttműködések jellege területi és szakmai szempontok szerint alakult. </w:t>
      </w:r>
    </w:p>
    <w:p>
      <w:pPr>
        <w:pStyle w:val="Normal"/>
        <w:spacing w:lineRule="auto" w:line="276"/>
        <w:jc w:val="both"/>
        <w:rPr/>
      </w:pPr>
      <w:r>
        <w:rPr/>
        <w:t>Az együttműködések és szakmai programok eredményeként 2011-ben az alábbi programokat valósítottuk meg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Az Alapítvány – magánszemélyek és cégek adományaiból és támogatásaiból – lehetőségeihez mérten 2011 folyamán is biztosította a szükséges pénzforrásokat a bögözi műemlék-restaurálási munkák elkezdéséhez nélkülözhetetlen előtanulmányok és tervdokumentációk elkészítésére, az engedélyeztetési eljárásra és a tényleges restaurálási gyakorlat helyszíni előkészítésére. Az Alapítvány 2011 évi műemlékvédelmi tevékenységének köszönhetően a bögözi restaurálási program jelenleg azon nagyon kevés kárpát-medencei műemlékvédelmi program közé tartozik, ahol az igen költséges és időigényes engedélyeztetési eljárás befejeződött és tényleges értékmentési tevékenység folytatható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1. február eleje és május vége között az Alapítvány aktívan részt vett a civil szférának felajánlható SZJA 1% népszerűsítő kampányában. Az országos médiakampány keretében az Alapítvány megrendelésére a Magyar Nemzetben hirdetések, a Hír Tv-ben és a Lánchíd Rádióban pedig közérdekű reklámok népszerűsítették a programo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 program megvalósulását a Nemzeti Civil Alapprogram támogatt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apítványunk 2011-ben is folytatott – elsősorban a VIII. kerületben – drogmegelőző- prevenciós tevékenységet. A tájékoztató-felvilágosító tevékenység keretében több ezer darab szórólapot osztottunk szét önkénteseink segítségével. A szórólapok a drogfogyasztás és alkoholizmus elleni propagandát szolgálták. A szórólapok előállítási költségeinek egy részét az APEH 1% támogatásból finanszíroztu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dapest, 2012. február 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Kovács Őrs Levente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kuratórium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0:00Z</dcterms:created>
  <dc:creator>rrrrr</dc:creator>
  <dc:description/>
  <dc:language>en-US</dc:language>
  <cp:lastModifiedBy>kovacs.ors</cp:lastModifiedBy>
  <cp:lastPrinted>2012-05-29T10:28:00Z</cp:lastPrinted>
  <dcterms:modified xsi:type="dcterms:W3CDTF">2012-05-29T08:50:00Z</dcterms:modified>
  <cp:revision>2</cp:revision>
  <dc:subject/>
  <dc:title>Az Új Ezredév Alapítvány 2009</dc:title>
</cp:coreProperties>
</file>